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Unicode MS" w:hAnsi="Arial Unicode MS" w:eastAsia="Arial Unicode MS" w:cs="Arial Unicode MS"/>
        </w:rPr>
      </w:pPr>
      <w:r>
        <w:rPr/>
        <w:t>Care e cari delegate e delegati,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avendo deciso di candidarmi al Consiglio  nazionale, desidero farvi conoscere, oltre al mio curriculum personale, alcune mie idee e considerazioni sull’attuale situazione generale, nonché sulla nostra associazione e sul modo di renderne più democratico e coinvolgente il funzionamento e maggiormente incisiva l’azione. Sarò lieto, qualora qualcuno di voi fosse interessato,</w:t>
      </w:r>
    </w:p>
    <w:p>
      <w:pPr>
        <w:pStyle w:val="Normal"/>
        <w:rPr/>
      </w:pPr>
      <w:r>
        <w:rPr/>
        <w:t>di scambiare direttamente idee e opinioni sul prossimo congresso e sul futuro della nostra Unione. Il recapito mail è questo da cui scrivo. Lascio anche il mio contatto skype che è  arfatt53.  Nel frattempo vi saluto cordialmente.</w:t>
      </w:r>
    </w:p>
    <w:p>
      <w:pPr>
        <w:pStyle w:val="Normal"/>
        <w:rPr/>
      </w:pPr>
      <w:r>
        <w:rPr/>
        <w:t xml:space="preserve">Francesco Fratta </w:t>
      </w:r>
    </w:p>
    <w:p>
      <w:pPr>
        <w:pStyle w:val="Normal"/>
        <w:pBdr>
          <w:bottom w:val="dotted" w:sz="24" w:space="1" w:color="000000"/>
        </w:pBdr>
        <w:rPr/>
      </w:pPr>
      <w:r>
        <w:rPr/>
        <w:t> </w:t>
      </w:r>
    </w:p>
    <w:p>
      <w:pPr>
        <w:pStyle w:val="Normal"/>
        <w:pBdr>
          <w:bottom w:val="dotted" w:sz="24" w:space="1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**</w:t>
      </w:r>
    </w:p>
    <w:p>
      <w:pPr>
        <w:pStyle w:val="Normal"/>
        <w:pBdr>
          <w:bottom w:val="dotted" w:sz="24" w:space="1" w:color="000000"/>
        </w:pBdr>
        <w:rPr/>
      </w:pPr>
      <w:r>
        <w:rPr/>
        <w:t> </w:t>
      </w:r>
    </w:p>
    <w:p>
      <w:pPr>
        <w:pStyle w:val="Normal"/>
        <w:pBdr>
          <w:bottom w:val="dotted" w:sz="24" w:space="1" w:color="000000"/>
        </w:pBdr>
        <w:rPr/>
      </w:pPr>
      <w:r>
        <w:rPr/>
        <w:t xml:space="preserve">Le emergenze sociali degli ultimi anni, messe più che mai in evidenza dalla crisi economica, toccano con particolare durezza anche i disabili, a partire dall’emergenza occupazionale. Ma i disabili sono investiti anche, e più di altri, da tendenze culturali regressive che spingono l’opinione pubblica a considerarli incapaci di quasi tutto, e pertanto bisognosi di quasi tutto, poco o per niente produttivi, dunque una categoria di persone che, insieme ad altre (immigrati, zingari, ecc.), sarebbe meglio emarginare il più possibile e per le quali comunque spendere il meno possibile. Per di più – e basta scorrere la cronaca degli ultimi due o tre anni per rendersene conto – si manifesta un fastidio crescente verso quei disabili che hanno il torto di voler condurre una vita normale e quanto più possibile in autonomia, come frequentare locali pubblici, andarsene in giro da soli, accedere a pubblici esercizi e fruire di pubblici servizi come un qualunque normale cittadino. </w:t>
      </w:r>
    </w:p>
    <w:p>
      <w:pPr>
        <w:pStyle w:val="Normal"/>
        <w:pBdr>
          <w:bottom w:val="dotted" w:sz="24" w:space="1" w:color="000000"/>
        </w:pBdr>
        <w:rPr/>
      </w:pPr>
      <w:r>
        <w:rPr/>
        <w:t>Se questa deriva culturale dovesse estendere la propria influenza – cosa che già in parte sta avvenendo – tra giornalisti, politici, amministratori di aziende pubbliche e private, ci troveremmo – e in parte già ci troviamo – a perdere terreno su più fronti e a veder progressivamente ridimensionate le conquiste degli ultimi decenni. Sul fronte scuola, dove l’effetto incrociato di questa regressione culturale con i massicci tagli al sostegno e quelli al finanziamento ai comuni e alle province ai quali spetta coprire le spese per il diritto allo studio rischia di portare nel volgere di qualche anno a una messa in discussione del principio stesso dell’integrazione scolastica;  sul fronte lavorativo la stessa regressione culturale fa sì che, in presenza dei gravi problemi occupazionali che la crisi produce, i giovani disabili siano tendenzialmente i primi a vedersi precluso l’ingresso nel mondo del lavoro, malgrado le leggi protettive esistenti in loro favore;  sul fronte politico l’affermarsi di tale tendenza si sta già traducendo in un’azione legislativa volta a ridimensionare in senso restrittivo i diritti dei disabili, con ricadute negative che toccano la scuola, il lavoro e l’assistenza, e le norme che si è tentato di introdurre nell’ultima finanziaria – congiuntamente alle inquietanti affermazioni del ministro Tremonti sull’impossibilità per l’Italia di essere competitiva a causa dei troppi disabili, nonché gli attacchi alla 104, l’abolizione dei fondi per la non autosufficenza, i tagli al servizio civile, il tacito avallo all’iniziativa delle  banche di non assumere più i disabili che la legge vigente imporrebbe loro di assumere, ed altri simili segnali   non lasciano presagire nulla di buono; sul versante dell’informazione dove, oltre alla risonanza mediatica data alle affermazioni spesso avventate  e provocatorie di questo o quel politico e alle ricorrenti campagne contro i falsi invalidi che in realtà hanno come obiettivo i veri invalidi, cominciano a scendere in campo opinionisti che alimentano direttamente questa regressione culturale diffondendo senso di fastidio e sospetto verso i disabili, come recentemente ha fatto Stella sul “Corriere della sera” col suo articolo dal titolo “I furbetti del sostegnino”.</w:t>
      </w:r>
    </w:p>
    <w:p>
      <w:pPr>
        <w:pStyle w:val="Normal"/>
        <w:pBdr>
          <w:bottom w:val="dotted" w:sz="24" w:space="1" w:color="000000"/>
        </w:pBdr>
        <w:rPr/>
      </w:pPr>
      <w:r>
        <w:rPr/>
        <w:t>Per questo è necessario ed urgente avviare una battaglia culturale che non solo denunci con molta più forza di quanto non si sia fatto finora la regressività e la sostanziale falsità del disabile presentato come poco capace, socialmente poco utile E troppo costoso, ma promuova in positivo l’immagine del disabile che, ove opportunamente e adeguatamente sostenuto, diviene soggetto attivo e produttivo a tutti gli effetti, dotato di capacità e di potenzialità che occorrerà individuare e mettere bene in evidenza, facendo conoscere ad un pubblico quanto più vasto, attraverso spot, documentari e interventi mirati sui media, le abilità professionali espresse in attività lavorative tradizionali e soprattutto nuoveo ancora semplicemente possibili.</w:t>
      </w:r>
    </w:p>
    <w:p>
      <w:pPr>
        <w:pStyle w:val="Normal"/>
        <w:pBdr>
          <w:bottom w:val="dotted" w:sz="24" w:space="1" w:color="000000"/>
        </w:pBdr>
        <w:rPr/>
      </w:pPr>
      <w:r>
        <w:rPr/>
        <w:t xml:space="preserve">La nostra associazione credo abbia il dovere improrogabile di farsi carico, anche in concorso con altre associazioni di disabili, di ingaggiare una simile battaglia culturale e di non chiudersi in un atteggiamento di semplice difesa dei diritti acquisiti, poiché se la regressione di cui parlo dovesse finire con l’avere il sopravvento, essi verranno uno dopo l’altro annientati e il futuro dei giovani disabili verrebbe gravemente compromesso. </w:t>
      </w:r>
    </w:p>
    <w:p>
      <w:pPr>
        <w:pStyle w:val="Normal"/>
        <w:pBdr>
          <w:bottom w:val="dotted" w:sz="24" w:space="1" w:color="000000"/>
        </w:pBdr>
        <w:rPr/>
      </w:pPr>
      <w:r>
        <w:rPr/>
        <w:t xml:space="preserve">Credo anche che per ciò ci sia bisogno di rinnovare in profondità organizzazione e modi di funzionamento della nostra Unione. Oltre alla già da più parti prospettata piena autonomia gestionale e patrimoniale delle sedi periferiche, da introdurre con una modifica statutaria che la sancisca in maniera chiara e inequivocabile,per la quale sono d’accordo, occorrerebbe che i dirigenti associativi,a tutti i livelli, e in particolar modo, con l’occasione del prossimo congresso, a livello nazionale, emergessero da un aperto confronto di posizioni e di proposte fra i delegati  e non da accordi presi a livello di vertici regionali, come avvenuto finora. Per cui rivolgo un accorato invito, specie ai delegati alla loro prima esperienza, ma a tutti quanti i congressisti, compresi i membri di diritto, a esprimersi, ascoltare e confrontarsi quanto più liberamente possibile, e a dare le proprie preferenze a coloro che semplicemente saranno apparsi come i più convincenti. Non vi è proprio nulla da temere da più candidature e da proposte differenziate, laddove l’impegno di tutti sia quello di un confronto libero e leale e di un’azione corale a sostegno dell’indirizzo che emergerà dal dibattito congressuale. </w:t>
      </w:r>
    </w:p>
    <w:p>
      <w:pPr>
        <w:pStyle w:val="Normal"/>
        <w:pBdr>
          <w:bottom w:val="dotted" w:sz="24" w:space="1" w:color="000000"/>
        </w:pBdr>
        <w:rPr/>
      </w:pPr>
      <w:r>
        <w:rPr/>
        <w:t xml:space="preserve">   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Le emergenze sociali degli ultimi anni, messe più che mai in evidenza dalla crisi economica, toccano con particolare durezza anche i disabili, a partire dall’emergenza occupazionale. Ma i disabili sono investiti anche, e più di altri, da tendenze culturali regressive che spingono l’opinione pubblica a considerarli incapaci di quasi tutto, e pertanto bisognosi di quasi tutto, poco o per niente produttivi, dunque una categoria di persone che, insieme ad altre (immigrati, zingari, ecc.), sarebbe meglio emarginare il più possibile e per le quali comunque spendere il meno possibile. Per di più – e basta scorrere la cronaca degli ultimi due o tre anni per rendersene conto – si manifesta un fastidio crescente verso quei disabili che hanno il torto di voler condurre una vita normale e quanto più possibile in autonomia, come frequentare locali pubblici, andarsene in giro da soli, accedere a pubblici esercizi e fruire di pubblici servizi come un qualunque normale cittadino. </w:t>
      </w:r>
    </w:p>
    <w:p>
      <w:pPr>
        <w:pStyle w:val="Normal"/>
        <w:rPr/>
      </w:pPr>
      <w:r>
        <w:rPr/>
        <w:t>Se questa deriva culturale dovesse estendere la propria influenza – cosa che già in parte sta avvenendo – tra giornalisti, politici, amministratori di aziende pubbliche e private, ci troveremmo – e in parte già ci troviamo – a perdere terreno su più fronti e a veder progressivamente ridimensionate le conquiste degli ultimi decenni. Sul fronte scuola, dove l’effetto incrociato di questa regressione culturale con i massicci tagli al sostegno e quelli al finanziamento ai comuni e alle province ai quali spetta coprire le spese per il diritto allo studio rischia di portare nel volgere di qualche anno a una messa in discussione del principio stesso dell’integrazione scolastica;  sul fronte lavorativo la stessa regressione culturale fa sì che, in presenza dei gravi problemi occupazionali che la crisi produce, i giovani disabili siano tendenzialmente i primi a vedersi precluso l’ingresso nel mondo del lavoro, malgrado le leggi protettive esistenti in loro favore;  sul fronte politico l’affermarsi di tale tendenza si sta già traducendo in un’azione legislativa volta a ridimensionare in senso restrittivo i diritti dei disabili, con ricadute negative che toccano la scuola, il lavoro e l’assistenza, e le norme che si è tentato di introdurre nell’ultima finanziaria – congiuntamente alle inquietanti affermazioni del ministro Tremonti sull’impossibilità per l’Italia di essere competitiva a causa dei troppi disabili, nonché gli attacchi alla 104, l’abolizione dei fondi per la non autosufficenza, i tagli al servizio civile, il tacito avallo all’iniziativa delle  banche di non assumere più i disabili che la legge vigente imporrebbe loro di assumere, ed altri simili segnali   non lasciano presagire nulla di buono; sul versante dell’informazione dove, oltre alla risonanza mediatica data alle affermazioni spesso avventate  e provocatorie di questo o quel politico e alle ricorrenti campagne contro i falsi invalidi che in realtà hanno come obiettivo i veri invalidi, cominciano a scendere in campo opinionisti che alimentano direttamente questa regressione culturale diffondendo senso di fastidio e sospetto verso i disabili, come recentemente ha fatto Stella sul “Corriere della sera” col suo articolo dal titolo “I furbetti del sostegnino”.</w:t>
      </w:r>
    </w:p>
    <w:p>
      <w:pPr>
        <w:pStyle w:val="Normal"/>
        <w:rPr/>
      </w:pPr>
      <w:r>
        <w:rPr/>
        <w:t>Per questo è necessario ed urgente avviare una battaglia culturale che non solo denunci con molta più forza di quanto non si sia fatto finora la regressività e la sostanziale falsità del disabile presentato come poco capace, socialmente poco utile E troppo costoso, ma promuova in positivo l’immagine del disabile che, ove opportunamente e adeguatamente sostenuto, diviene soggetto attivo e produttivo a tutti gli effetti, dotato di capacità e di potenzialità che occorrerà individuare e mettere bene in evidenza, facendo conoscere ad un pubblico quanto più vasto, attraverso spot, documentari e interventi mirati sui media, le abilità professionali espresse in attività lavorative tradizionali e soprattutto nuoveo ancora semplicemente possibili.</w:t>
      </w:r>
    </w:p>
    <w:p>
      <w:pPr>
        <w:pStyle w:val="Normal"/>
        <w:rPr/>
      </w:pPr>
      <w:r>
        <w:rPr/>
        <w:t xml:space="preserve">La nostra associazione credo abbia il dovere improrogabile di farsi carico, anche in concorso con altre associazioni di disabili, di ingaggiare una simile battaglia culturale e di non chiudersi in un atteggiamento di semplice difesa dei diritti acquisiti, poiché se la regressione di cui parlo dovesse finire con l’avere il sopravvento, essi verranno uno dopo l’altro annientati e il futuro dei giovani disabili verrebbe gravemente compromesso. </w:t>
      </w:r>
    </w:p>
    <w:p>
      <w:pPr>
        <w:pStyle w:val="Normal"/>
        <w:rPr/>
      </w:pPr>
      <w:r>
        <w:rPr/>
        <w:t xml:space="preserve">Credo anche che per ciò ci sia bisogno di rinnovare in profondità organizzazione e modi di funzionamento della nostra Unione. Oltre alla già da più parti prospettata piena autonomia gestionale e patrimoniale delle sedi periferiche, da introdurre con una modifica statutaria che la sancisca in maniera chiara e inequivocabile,per la quale sono d’accordo, occorrerebbe che i dirigenti associativi,a tutti i livelli, e in particolar modo, con l’occasione del prossimo congresso, a livello nazionale, emergessero da un aperto confronto di posizioni e di proposte fra i delegati  e non da accordi presi a livello di vertici regionali, come avvenuto finora. Per cui rivolgo un accorato invito, specie ai delegati alla loro prima esperienza, ma a tutti quanti i congressisti, compresi i membri di diritto, a esprimersi, ascoltare e confrontarsi quanto più liberamente possibile, e a dare le proprie preferenze a coloro che semplicemente saranno apparsi come i più convincenti. Non vi è proprio nulla da temere da più candidature e da proposte differenziate, laddove l’impegno di tutti sia quello di un confronto libero e leale e di un’azione corale a sostegno dell’indirizzo che emergerà dal dibattito congressuale.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1T15:20:00Z</dcterms:created>
  <dc:creator>Gallani Consuelo</dc:creator>
  <dc:description/>
  <dc:language>en-US</dc:language>
  <cp:lastModifiedBy>Gallani Consuelo</cp:lastModifiedBy>
  <dcterms:modified xsi:type="dcterms:W3CDTF">2010-09-21T15:21:00Z</dcterms:modified>
  <cp:revision>1</cp:revision>
  <dc:subject/>
  <dc:title>Care e cari delegate e delegati,</dc:title>
</cp:coreProperties>
</file>